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省级小型农田水利基本建设补助资金项目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市级配套资金承诺书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市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单位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配套项目：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b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/>
                <w:sz w:val="36"/>
                <w:szCs w:val="36"/>
              </w:rPr>
              <w:t>承   诺   书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们保证按照省政府颁布的《全省小型农田水利基本建设规划》和省财政厅、水利厅、国土资源厅联合下发的《陕西省小型农田水利基本建设补助资金使用管理暂行办法》规定，对     年度安排我市（县、区）的省级小型农田水利基本建设补助资金项目，足额按时配套到位，确保项目按省下达计划如期全面建成，发挥效益。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5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府（或财政局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○○   年   月 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9:00Z</dcterms:created>
  <dc:creator>zyl</dc:creator>
  <dc:description/>
  <cp:keywords/>
  <dc:language>en-US</dc:language>
  <cp:lastModifiedBy>zyl</cp:lastModifiedBy>
  <cp:lastPrinted>2007-03-06T16:04:00Z</cp:lastPrinted>
  <dcterms:modified xsi:type="dcterms:W3CDTF">2007-11-23T02:33:00Z</dcterms:modified>
  <cp:revision>40</cp:revision>
  <dc:subject/>
  <dc:title>陕财办建[2007] 号</dc:title>
</cp:coreProperties>
</file>