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陕西省小型农田水利基本建设补助资金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标    准    文    本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86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45pt" to="440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项   目   名   称　   </w:t>
      </w:r>
      <w:r>
        <w:rPr>
          <w:rFonts w:eastAsia="黑体;SimHei" w:cs="宋体;SimSun" w:ascii="黑体;SimHei" w:hAnsi="黑体;SimHei"/>
          <w:kern w:val="0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</w:rPr>
        <w:t>小型农田水利基本建设补助资金项目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pt" to="440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专 项 资 金 类 别　 　</w:t>
      </w:r>
      <w:r>
        <w:rPr>
          <w:rFonts w:ascii="黑体;SimHei" w:hAnsi="黑体;SimHei" w:cs="宋体;SimSun" w:eastAsia="黑体;SimHei"/>
          <w:kern w:val="0"/>
          <w:sz w:val="24"/>
        </w:rPr>
        <w:t>陕西省小型农田水利基本建设补助资金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2575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65pt" to="440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项　 目　 属　 性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新建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改造提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35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6.4pt" to="440.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　 项 目 申 报 单 位　   </w:t>
      </w:r>
      <w:r>
        <w:rPr>
          <w:rFonts w:eastAsia="黑体;SimHei" w:cs="宋体;SimSun" w:ascii="黑体;SimHei" w:hAnsi="黑体;SimHei"/>
          <w:kern w:val="0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</w:rPr>
        <w:t>县水利（水务）局、财政局、国土资源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3352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6.4pt" to="439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市 级 申 报 部 门　　 </w:t>
      </w:r>
      <w:r>
        <w:rPr>
          <w:rFonts w:eastAsia="黑体;SimHei" w:cs="宋体;SimSun" w:ascii="黑体;SimHei" w:hAnsi="黑体;SimHei"/>
          <w:kern w:val="0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</w:rPr>
        <w:t>市水利（水务）局、财政局、国土资源局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34480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7.15pt" to="440.2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36"/>
          <w:kern w:val="0"/>
          <w:sz w:val="28"/>
          <w:szCs w:val="28"/>
        </w:rPr>
        <w:t>申报日期和文号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　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 月  日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75"/>
      </w:tblGrid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项资金名称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名称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属性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金额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申报单位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区基本情况</w:t>
            </w:r>
          </w:p>
        </w:tc>
        <w:tc>
          <w:tcPr>
            <w:tcW w:w="6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农田</w:t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小型灌区改造</w:t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农田以项目实施村为单位独立表述（包括所处地理位置、涉及乡镇村组、人口、劳力、总耕地、人均收入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灌区改造项目介绍灌区概况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0"/>
        <w:gridCol w:w="6635"/>
      </w:tblGrid>
      <w:tr>
        <w:trPr>
          <w:trHeight w:val="591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设内容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农田</w:t>
            </w:r>
          </w:p>
        </w:tc>
      </w:tr>
      <w:tr>
        <w:trPr>
          <w:trHeight w:val="57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小型灌区改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农田以项目实施村为单位，简述工程建设内容及工程量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灌区改造项目简述工程改造内容、工程量及投资预算</w:t>
            </w:r>
          </w:p>
        </w:tc>
      </w:tr>
      <w:tr>
        <w:trPr>
          <w:trHeight w:val="606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落实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9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期管护责任及措施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80"/>
        <w:gridCol w:w="1475"/>
        <w:gridCol w:w="1440"/>
        <w:gridCol w:w="1260"/>
      </w:tblGrid>
      <w:tr>
        <w:trPr>
          <w:trHeight w:val="92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资金筹措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（万元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农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利</w:t>
            </w:r>
          </w:p>
        </w:tc>
      </w:tr>
      <w:tr>
        <w:trPr>
          <w:trHeight w:val="10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补资金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级财政投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县级财政投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群众自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4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单位责任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</w:t>
            </w:r>
          </w:p>
        </w:tc>
      </w:tr>
      <w:tr>
        <w:trPr>
          <w:trHeight w:val="1384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负责人对报告的准确性、真实性负责</w:t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省级小型农田水利基本建设补助资金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地方配套资金承诺书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县（区）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单位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配套项目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36"/>
                <w:szCs w:val="36"/>
              </w:rPr>
              <w:t>承   诺   书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保证按照省政府颁布的《全省小型农田水利基本建设规划》和省财政厅、水利厅、国土资源厅联合下发的《陕西省小型农田水利基本建设补助资金使用管理暂行办法》规定，对     年度安排我市（县、区）的省级小型农田水利基本建设补助资金项目，足额按时配套到位，确保项目按省下达计划如期全面建成，发挥效益。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40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0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政府（或财政局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○○   年   月 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省级小型农田水利基本建设补助资金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群众义务投工承诺书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市（县、区）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担保单位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涉及范围：   村数     组数     人口     劳力</w:t>
            </w:r>
          </w:p>
        </w:tc>
      </w:tr>
      <w:tr>
        <w:trPr>
          <w:trHeight w:val="99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36"/>
                <w:szCs w:val="36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36"/>
                <w:szCs w:val="36"/>
              </w:rPr>
              <w:t>承    诺    书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项目实施所在地村民     会议“一事一议”通过，受其委托，我们郑重承诺将认真贯彻执行国家有关小型农田水利基本建设政策，按照省政府颁布的《全省小型农田水利基本建设规划》和省财政厅、水利厅、国土资源厅联合下发的《陕西省小型农田水利基本建设补助资金使用管理暂行办法》规定，对    年度安排我地的省级小型农田水利基本建设补助资金项目用工，根据工程需要保证积极足额投入，确保项目顺利建成。</w:t>
            </w:r>
          </w:p>
          <w:p>
            <w:pPr>
              <w:pStyle w:val="Normal"/>
              <w:spacing w:lineRule="exact" w:line="600"/>
              <w:ind w:firstLine="4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所在村名           项目名称         </w:t>
            </w:r>
          </w:p>
          <w:p>
            <w:pPr>
              <w:pStyle w:val="Normal"/>
              <w:spacing w:lineRule="exact" w:line="600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工数                 村主任签名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代理：      县（区）政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○○   年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48:00Z</dcterms:created>
  <dc:creator>dzb</dc:creator>
  <dc:description/>
  <cp:keywords/>
  <dc:language>en-US</dc:language>
  <cp:lastModifiedBy>MC SYSTEM</cp:lastModifiedBy>
  <cp:lastPrinted>2008-01-22T16:29:00Z</cp:lastPrinted>
  <dcterms:modified xsi:type="dcterms:W3CDTF">2009-03-18T06:38:00Z</dcterms:modified>
  <cp:revision>32</cp:revision>
  <dc:subject/>
  <dc:title>陕西省小型农田水利基本建设补助资金项目</dc:title>
</cp:coreProperties>
</file>