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取水许可证编号说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sz w:val="28"/>
          <w:szCs w:val="28"/>
        </w:rPr>
        <w:t>要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编号应反映出发证机关、年度、编号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9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246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取水（         ）字</w:t>
      </w:r>
      <w:r>
        <w:rPr>
          <w:rFonts w:eastAsia="宋体;SimSun" w:cs="宋体;SimSun" w:ascii="宋体;SimSun" w:hAnsi="宋体;SimSun"/>
          <w:sz w:val="28"/>
          <w:szCs w:val="28"/>
        </w:rPr>
        <w:t xml:space="preserve">[      ]        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ind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            B        C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：发证机关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：发证年度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：编号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 w:eastAsia="宋体;SimSun"/>
          <w:sz w:val="28"/>
          <w:szCs w:val="28"/>
        </w:rPr>
        <w:t>发证机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省水行政主管部门发证      发证机关为“陕水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各市水行政主管部门发证    发证机关为分别“西水、铜水、宝水、咸水、渭水、延水、榆水、汉水、安水、商水、杨水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县级水行政主管部门发证    发证机关统一为两字，按照以下原则编写：县区名为两字的直接用县名，如“临潼”；县区名为单字的带上县，如“户县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 w:eastAsia="宋体;SimSun"/>
          <w:sz w:val="28"/>
          <w:szCs w:val="28"/>
        </w:rPr>
        <w:t>发证年度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记录发证自然年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 w:eastAsia="宋体;SimSun"/>
          <w:sz w:val="28"/>
          <w:szCs w:val="28"/>
        </w:rPr>
        <w:t>编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编号为自然数“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…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与发证年度是并列关系，均从属于发证机关。编号代表发证机关发证的总序号，跨年度依次编号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3:00Z</dcterms:created>
  <dc:creator> </dc:creator>
  <dc:description/>
  <cp:keywords/>
  <dc:language>en-US</dc:language>
  <cp:lastModifiedBy> </cp:lastModifiedBy>
  <dcterms:modified xsi:type="dcterms:W3CDTF">2007-09-27T08:43:00Z</dcterms:modified>
  <cp:revision>10</cp:revision>
  <dc:subject/>
  <dc:title>取水许可证编号说明</dc:title>
</cp:coreProperties>
</file>